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44"/>
          <w:szCs w:val="44"/>
        </w:rPr>
        <w:t>Polskie Towarzystwo Seksuologii Sądowej</w:t>
      </w:r>
    </w:p>
    <w:p>
      <w:pPr>
        <w:pStyle w:val="Heading4"/>
        <w:jc w:val="center"/>
        <w:rPr>
          <w:sz w:val="13"/>
          <w:szCs w:val="8"/>
        </w:rPr>
      </w:pPr>
      <w:r>
        <w:rPr>
          <w:sz w:val="13"/>
          <w:szCs w:val="8"/>
        </w:rPr>
      </w:r>
    </w:p>
    <w:p>
      <w:pPr>
        <w:pStyle w:val="Heading4"/>
        <w:jc w:val="center"/>
        <w:rPr>
          <w:szCs w:val="18"/>
        </w:rPr>
      </w:pPr>
      <w:r>
        <w:rPr>
          <w:sz w:val="22"/>
          <w:szCs w:val="18"/>
        </w:rPr>
        <w:t xml:space="preserve">KARTA ZGŁOSZENIOWA nr ……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  <w:t>Nazwisko i imię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wypełnić pismem drukowanym)</w:t>
      </w:r>
    </w:p>
    <w:p>
      <w:pPr>
        <w:pStyle w:val="Normal"/>
        <w:jc w:val="both"/>
        <w:rPr/>
      </w:pPr>
      <w:r>
        <w:rPr/>
        <w:t>Zawód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 urodzenia 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e zamieszkania (adres do korespondencji)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lnia i data uzyskania dyplomu lekarskiego lub ukończenia innych studiów wyższych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uły naukowe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Członkostwo w innych Towarzystwach Naukowych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ktualne miejsce pracy (adres)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elefon .....................................................................................................  (obowiązkowe)   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</w:t>
      </w:r>
      <w:r>
        <w:rPr/>
        <w:t xml:space="preserve">adres e-mail.................................................................................................. (obowiązkowe) </w:t>
      </w:r>
      <w:r>
        <w:rPr>
          <w:b/>
        </w:rPr>
        <w:t>________________________________________________________________________________________</w:t>
      </w:r>
    </w:p>
    <w:p>
      <w:pPr>
        <w:pStyle w:val="Heading5"/>
        <w:spacing w:lineRule="auto" w:line="360"/>
        <w:rPr/>
      </w:pPr>
      <w:r>
        <w:rPr/>
        <w:t>DEKLARAC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podst. art. 23 ust. 1 pkt 5 i ust. 4 pkt 1 Ustawy o ochronie danych osobowych zgadzam się na przechowywanie moich danych osobowych przez PTSS. Zobowiązuję się do przestrzegania postanowień Statutu PTSS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podpis czytelny, data, miejscowość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Wyrażam zgodę na przesyłanie dokumentów drogą elektroniczną na podany wyżej adres e-mail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podpis czytelny, data, miejscowość)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złonkowie wprowadzają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       2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 xml:space="preserve">(nazwisko)                                   (podpis)                                </w:t>
        <w:tab/>
        <w:tab/>
        <w:t xml:space="preserve"> (nazwisko)                                (podpis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2124" w:firstLine="708"/>
        <w:jc w:val="left"/>
        <w:rPr/>
      </w:pPr>
      <w:r>
        <w:rPr/>
        <w:t>UCHWAŁA ZARZĄDU  PTSS</w:t>
      </w:r>
    </w:p>
    <w:p>
      <w:pPr>
        <w:pStyle w:val="Normal"/>
        <w:jc w:val="center"/>
        <w:rPr/>
      </w:pPr>
      <w:r>
        <w:rPr/>
        <w:t>(wypełnia Zarząd PTS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zyjęty do Polskiego Towarzystwa Seksuologii Sądowej na posiedzeniu Zarządu Głównego w dni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      ……………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 xml:space="preserve">                    </w:t>
      </w:r>
      <w:r>
        <w:rPr/>
        <w:t>(sekretarz)                                                                            (przewodniczący)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kreślony z listy członków Polskiego Towarzystwa Seksuologii Sądowej w dniu</w:t>
      </w:r>
      <w:r>
        <w:rPr/>
        <w:t xml:space="preserve"> ……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      ……………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 xml:space="preserve">                    </w:t>
      </w:r>
      <w:r>
        <w:rPr/>
        <w:t>(sekretarz)                                                                            (przewodniczą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ki członkowsk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3:12:00Z</dcterms:created>
  <dc:creator>yhtg</dc:creator>
  <dc:description/>
  <cp:keywords/>
  <dc:language>en-US</dc:language>
  <cp:lastModifiedBy>Aleksandra Krasowska</cp:lastModifiedBy>
  <dcterms:modified xsi:type="dcterms:W3CDTF">2025-05-31T13:12:00Z</dcterms:modified>
  <cp:revision>3</cp:revision>
  <dc:subject/>
  <dc:title>Polskie Towarzystwo Psychiatrii Sądowej</dc:title>
</cp:coreProperties>
</file>